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c&amp;#237;a Ruminot en Te Deu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HBH22WDZFTN4FLMKEJLYPQMTUELFYYIQKCLCUQAIH6PHTTXF2TM3JDLSWCDTBNFSAJW2HSOYXW3Z4" alt="https://www.litoralpress.cl/paginaconsultas/Servicios_NClipDocumentos/Get_Imagen_Nota.aspx?LPKey=HBH22WDZFTN4FLMKEJLYPQMTUELFYYIQKCLCUQAIH6PHTTXF2TM3JDLSWCDTBNFSAJW2HSOYXW3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