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6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Lagomarsi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25HEQOCG6PI7YHXOBJXFCXQJ7FHUTISGPK5SPMRHHLDKWCKDIM3HKS726D6FU5TTV3QCL7WVPEVFU" alt="https://www.litoralpress.cl/paginaconsultas/Servicios_NClipDocumentos/Get_Imagen_Nota.aspx?LPKey=25HEQOCG6PI7YHXOBJXFCXQJ7FHUTISGPK5SPMRHHLDKWCKDIM3HKS726D6FU5TTV3QCL7WVPEV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1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Lagomarsi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FDDPCSBZYCZD3JDBTOWOBGJP4UAY2G6IC5DH4EA34T6LSJ5S666YJHVAYP5VMMZUOZQO5EH7V54ZI" alt="https://www.litoralpress.cl/paginaconsultas/Servicios_NClipDocumentos/Get_Imagen_Nota.aspx?LPKey=FDDPCSBZYCZD3JDBTOWOBGJP4UAY2G6IC5DH4EA34T6LSJ5S666YJHVAYP5VMMZUOZQO5EH7V54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