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0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39;&amp;#39;Ha costado hacerle entender a las autoridades de los problemas que tiene el comercio en Chile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9" src="https://www.litoralpress.cl/paginaconsultas/Servicios_NClipDocumentos/Get_Imagen_Nota.aspx?LPKey=FD5XWVJHXV55TV523324ALUVGDSFECAI6S3A3Q4M2OOXVW3G4OSALJPMH36XW5RPJNPUXKA2WR356" alt="https://www.litoralpress.cl/paginaconsultas/Servicios_NClipDocumentos/Get_Imagen_Nota.aspx?LPKey=FD5XWVJHXV55TV523324ALUVGDSFECAI6S3A3Q4M2OOXVW3G4OSALJPMH36XW5RPJNPUXKA2WR3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