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27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471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MPDMUO5HKFAJK2H425MLGS7EQGGAA52KS3VCSG74NDSPKMJP6TC7JAIIFLOIOIQZ7JQC4K6URDVIQ" alt="https://www.litoralpress.cl/paginaconsultas/Servicios_NClipDocumentos/Get_Imagen_Nota.aspx?LPKey=MPDMUO5HKFAJK2H425MLGS7EQGGAA52KS3VCSG74NDSPKMJP6TC7JAIIFLOIOIQZ7JQC4K6URDV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