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1 AL 12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O2IG4JQXXA4OI2LO2PBFM4GVNDW43OPEHWZCMRVWX4AB5GBSKZPM6GHB3TC47BQ3VOLJIAVPQXY" alt="https://www.litoralpress.cl/paginaconsultas/Servicios_NClipDocumentos/Get_Imagen_Nota.aspx?LPKey=OQO2IG4JQXXA4OI2LO2PBFM4GVNDW43OPEHWZCMRVWX4AB5GBSKZPM6GHB3TC47BQ3VOLJIAVPQ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1 AL 12 / Opazo Regginatto Mario Christi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K3M5R7E32LXWIFXUECMLBPPWEPZ4EPQIFKPNRSF3NB5UKG6HK2GYENSWNSWJXNZNJMBZN6JKAA6" alt="https://www.litoralpress.cl/paginaconsultas/Servicios_NClipDocumentos/Get_Imagen_Nota.aspx?LPKey=JUK3M5R7E32LXWIFXUECMLBPPWEPZ4EPQIFKPNRSF3NB5UKG6HK2GYENSWNSWJXNZNJMBZN6JKA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