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5SRGO4GPVXIB2PZRVNVHN4KIMDA4LUWDLRY3SMP3ABR72G3VBLGCCDTRHTETW3JG3CKAE3I47C6VQ" alt="https://www.litoralpress.cl/paginaconsultas/Servicios_NClipDocumentos/Get_Imagen_Nota.aspx?LPKey=5SRGO4GPVXIB2PZRVNVHN4KIMDA4LUWDLRY3SMP3ABR72G3VBLGCCDTRHTETW3JG3CKAE3I47C6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RYHGUW55S2W65HOKXARXZZLGKFPWVBH35XPZREVWN4DPGWJIWI27NHO7PYLTYCKOZG5EHSDGG6FY" alt="https://www.litoralpress.cl/paginaconsultas/Servicios_NClipDocumentos/Get_Imagen_Nota.aspx?LPKey=KRYHGUW55S2W65HOKXARXZZLGKFPWVBH35XPZREVWN4DPGWJIWI27NHO7PYLTYCKOZG5EHSDGG6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