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BXYP3TAZLROC72CQRUTSBBHQLJP4WSY6ZU5NOBQ3BLRCKYLX53YK" alt="https://www.litoralpress.cl/paginaconsultas/Servicios_NClipDocumentos/Get_Imagen_Nota.aspx?LPKey=5CKAM5A4XVIUXHOODTCFZSULXBXYP3TAZLROC72CQRUTSBBHQLJP4WSY6ZU5NOBQ3BLRCKYLX53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