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VUZP3UORVY5G42W2YEHJZRHDY7NYT6KNGKRYO72ZVWWCESEGQOOPKYRCI4XJLAEIJLQEERMARMNAC" alt="https://www.litoralpress.cl/paginaconsultas/Servicios_NClipDocumentos/Get_Imagen_Nota.aspx?LPKey=VUZP3UORVY5G42W2YEHJZRHDY7NYT6KNGKRYO72ZVWWCESEGQOOPKYRCI4XJLAEIJLQEERMARMN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