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049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ecci&amp;#243;n municipal y regional enfre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articipaci&amp;#243;n ante rebaja de la multa a $33 mil por no votar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3MPU6D4G56LZ3JNCOGXWRG44SQLUGV6Y4VN7JTVLY2TFXRIW6DAPQ4BEEHCTMBZUILSHVRI72YI4MFXT4PVWNV7AWJURVRI4NNPW6SA" alt="https://www.litoralpress.cl/paginaconsultas/Servicios_NClipDocumentos/Get_Imagen_Nota.aspx?LPKey=3MPU6D4G56LZ3JNCOGXWRG44SQLUGV6Y4VN7JTVLY2TFXRIW6DAPQ4BEEHCTMBZUILSHVRI72YI4MFXT4PVWNV7AWJURVRI4NNPW6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