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43;nica del fut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nuevo proyecto period&amp;#237;stico con foco en el desarrollo del pa&amp;#237;s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XU3TXYQMEXH65HCXFM72FURQX5GR25UXABWB7IGMF4VX4SKBQA6LTI6HQID7UFYOCGUZZZXVRDDA6" alt="https://www.litoralpress.cl/paginaconsultas/Servicios_NClipDocumentos/Get_Imagen_Nota.aspx?LPKey=XU3TXYQMEXH65HCXFM72FURQX5GR25UXABWB7IGMF4VX4SKBQA6LTI6HQID7UFYOCGUZZZXVRD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