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8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83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Chile inicia con &amp;#233;xito ciclo mensual de conversator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RD3V7YJYABKOMYJIUWGRV6ZIXLMR5WCRWF5QQVCOAQAMUEGY5M57GBYIMSSHHDNDZCAYEFB24KLOA" alt="https://www.litoralpress.cl/paginaconsultas/Servicios_NClipDocumentos/Get_Imagen_Nota.aspx?LPKey=RD3V7YJYABKOMYJIUWGRV6ZIXLMR5WCRWF5QQVCOAQAMUEGY5M57GBYIMSSHHDNDZCAYEFB24KL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