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280.3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chado advierte de ola migrator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1" src="https://www.litoralpress.cl/paginaconsultas/Servicios_NClipDocumentos/Get_Imagen_Nota.aspx?LPKey=CD35GL7HG6NS3LJCUNPU3TNEIZEMAGI42CG3ZC6ADIXEYEMLNC5R6TPEUDSY7R6PP5GCBX7PEOTM2" alt="https://www.litoralpress.cl/paginaconsultas/Servicios_NClipDocumentos/Get_Imagen_Nota.aspx?LPKey=CD35GL7HG6NS3LJCUNPU3TNEIZEMAGI42CG3ZC6ADIXEYEMLNC5R6TPEUDSY7R6PP5GCBX7PEOT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