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42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6.6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 leg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KHTP4AQ2LUVKQXLWLC6H5ANJTDAZC2RX5AMFUHLOB6DPYDX6SPGEOANNNI5N3RD7P75V43IMW2Y72" alt="https://www.litoralpress.cl/paginaconsultas/Servicios_NClipDocumentos/Get_Imagen_Nota.aspx?LPKey=KHTP4AQ2LUVKQXLWLC6H5ANJTDAZC2RX5AMFUHLOB6DPYDX6SPGEOANNNI5N3RD7P75V43IMW2Y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