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34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l Gobierno de Santiago, concluye con &amp;#233;xito el programa de prevenci&amp;#243;n de c&amp;#225;ncer de mama y cervicouterino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5CARKQ5557MDNXHJAQ4NPH343GMF22JLF4W5FTN2YVBYZKBVIPVBLICVPKGYVWJG5NDM2DQEMSE2I" alt="https://www.litoralpress.cl/paginaconsultas/Servicios_NClipDocumentos/Get_Imagen_Nota.aspx?LPKey=5CARKQ5557MDNXHJAQ4NPH343GMF22JLF4W5FTN2YVBYZKBVIPVBLICVPKGYVWJG5NDM2DQEMSE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