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DOCTOR VALERO TRAS LA COMPRA A CLC QUE NO F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27KT5NMZFUMN42V54XHZDS7WPMJ2BWKM74ZXPHRSX7GJSP5SBTVPKO2QFC6RN4UIENF5UH5TRUVEQ" alt="https://www.litoralpress.cl/paginaconsultas/Servicios_NClipDocumentos/Get_Imagen_Nota.aspx?LPKey=27KT5NMZFUMN42V54XHZDS7WPMJ2BWKM74ZXPHRSX7GJSP5SBTVPKO2QFC6RN4UIENF5UH5TRUV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DOCTOR VALERO TRAS LA COMPRA A CLC QUE NO F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W7LHGXOLAN22BAWKC3MVZC2CZK5NPQAVBWM65ZA5ZV74CQSULZR3EC7C47WVQKXSSRRN2N44YTDNO" alt="https://www.litoralpress.cl/paginaconsultas/Servicios_NClipDocumentos/Get_Imagen_Nota.aspx?LPKey=W7LHGXOLAN22BAWKC3MVZC2CZK5NPQAVBWM65ZA5ZV74CQSULZR3EC7C47WVQKXSSRRN2N44YTD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