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VANDES: 60%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YZWOJHV5LWLQLB6ZCL6NBHTJYQLK5VA3IGWPR7Z5JAXJCES5EWMNJBQ3DUEBBSTMMBHFIJM75ZBPM" alt="https://www.litoralpress.cl/paginaconsultas/Servicios_NClipDocumentos/Get_Imagen_Nota.aspx?LPKey=YZWOJHV5LWLQLB6ZCL6NBHTJYQLK5VA3IGWPR7Z5JAXJCES5EWMNJBQ3DUEBBSTMMBHFIJM75ZB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