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HRFIIKIJ4QHDUATHYX436CVJFFHWDTNWGQCDMYKC3PUXIJGB3HMW" alt="https://www.litoralpress.cl/paginaconsultas/Servicios_NClipDocumentos/Get_Imagen_Nota.aspx?LPKey=X65LU7B6625Y2IDV2A3O7VVCSHRFIIKIJ4QHDUATHYX436CVJFFHWDTNWGQCDMYKC3PUXIJGB3H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UDPV3YP27BYRGWHRHMNCNSN26UEICFTJIMIXPJ6YFUGHTUZTGATI" alt="https://www.litoralpress.cl/paginaconsultas/Servicios_NClipDocumentos/Get_Imagen_Nota.aspx?LPKey=LDYEJXBI36AQC3FPBVBJZLJROUDPV3YP27BYRGWHRHMNCNSN26UEICFTJIMIXPJ6YFUGHTUZTGA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