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76,6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0" src="https://www.litoralpress.cl/paginaconsultas/Servicios_NClipDocumentos/Get_Imagen_Nota.aspx?LPKey=4K3XEMN6MWPJDLPQUAE2RMUSQLKYXLXDRNFL6GAPVW6GDZUB6X3EUBVERCPYHPOC4JBWMVAPA7SV4" alt="https://www.litoralpress.cl/paginaconsultas/Servicios_NClipDocumentos/Get_Imagen_Nota.aspx?LPKey=4K3XEMN6MWPJDLPQUAE2RMUSQLKYXLXDRNFL6GAPVW6GDZUB6X3EUBVERCPYHPOC4JBWMVAPA7S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