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la Aut&amp;#243;noma debatiero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4" src="https://www.litoralpress.cl/paginaconsultas/Servicios_NClipDocumentos/Get_Imagen_Nota.aspx?LPKey=SPU5OUFOPRZTJGRFWUWYXW5TRGAYP5AUV5YFDQCHICK3KMF3J4A3VBTOZDJR7MGUEPPBPTM3YKUFG" alt="https://www.litoralpress.cl/paginaconsultas/Servicios_NClipDocumentos/Get_Imagen_Nota.aspx?LPKey=SPU5OUFOPRZTJGRFWUWYXW5TRGAYP5AUV5YFDQCHICK3KMF3J4A3VBTOZDJR7MGUEPPBPTM3YKU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