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ESTRATEGIA NACIONAL DEL LITIO HA AVANZADO A PASO FIRM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4" src="https://www.litoralpress.cl/paginaconsultas/Servicios_NClipDocumentos/Get_Imagen_Nota.aspx?LPKey=CJKX5VCCEMSR5MZ3ZXEFLEV5KXE4XIPSWOIVZMCXH4RDW26Q7RNBCWZI5U3TBG2TE5JM4O5FIKXDS" alt="https://www.litoralpress.cl/paginaconsultas/Servicios_NClipDocumentos/Get_Imagen_Nota.aspx?LPKey=CJKX5VCCEMSR5MZ3ZXEFLEV5KXE4XIPSWOIVZMCXH4RDW26Q7RNBCWZI5U3TBG2TE5JM4O5FIKX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ESTRATEGIA NACIONAL DEL LITIO HA AVANZADO A PASO FIRM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ZD7XNTUDD4PMJ5FB5NADT2IRORZQBZB4X3V5IUKDVA2ZZK6KLSXG32PORYBETNPTPL2KMUC273WQU" alt="https://www.litoralpress.cl/paginaconsultas/Servicios_NClipDocumentos/Get_Imagen_Nota.aspx?LPKey=ZD7XNTUDD4PMJ5FB5NADT2IRORZQBZB4X3V5IUKDVA2ZZK6KLSXG32PORYBETNPTPL2KMUC273W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