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98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61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ividad efectuada en el marco de la asigna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3H7HBWD4GZM2GOTAFDIWCPHJVFPK5333E36K6RTZKGBIOLK76SJHIVOJINYSSBMEQSTWP3VDXXBSS" alt="https://www.litoralpress.cl/paginaconsultas/Servicios_NClipDocumentos/Get_Imagen_Nota.aspx?LPKey=3H7HBWD4GZM2GOTAFDIWCPHJVFPK5333E36K6RTZKGBIOLK76SJHIVOJINYSSBMEQSTWP3VDXXB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