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8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URAA2R3XRJB2QE2M7C27YHZMOQSMCMVRVNOPLBKAMUDFRVCHV2HAXKN4MHOLJYT4344TVK7OGHL42" alt="https://www.litoralpress.cl/paginaconsultas/Servicios_NClipDocumentos/Get_Imagen_Nota.aspx?LPKey=URAA2R3XRJB2QE2M7C27YHZMOQSMCMVRVNOPLBKAMUDFRVCHV2HAXKN4MHOLJYT4344TVK7OGHL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