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proponen priorizar devoluci&amp;#243;n a cotizantes si pr&amp;#233;stamo previsional gen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P76LDMW2UNTZ4VDONUL2GVSM5VU3R65SZEFUVC52JFG7YXMTBZG6TL3P6ZIVQZKV36LJ3HMZ242HK" alt="https://www.litoralpress.cl/paginaconsultas/Servicios_NClipDocumentos/Get_Imagen_Nota.aspx?LPKey=P76LDMW2UNTZ4VDONUL2GVSM5VU3R65SZEFUVC52JFG7YXMTBZG6TL3P6ZIVQZKV36LJ3HMZ242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