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lomeracion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eran alto riesgo de posible rebrote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GLT2QPCLVS22WIFKLBQ353PTMWKTXIZ6CJXNWCK4CHBMG252J5K6NHIMNL7CZWJOOER3HH45IAO4U" alt="https://www.litoralpress.cl/paginaconsultas/Servicios_NClipDocumentos/Get_Imagen_Nota.aspx?LPKey=GLT2QPCLVS22WIFKLBQ353PTMWKTXIZ6CJXNWCK4CHBMG252J5K6NHIMNL7CZWJOOER3HH45IA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