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71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41.9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33;dico se declara culpabl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uerte de Perry&lt;/b&gt;&lt;/td&gt;&lt;/tr&gt;&lt;tr&gt;&lt;td colspan='6'&gt;&amp;nbsp;&lt;/tr&gt;&lt;tr&gt;&lt;td colspan='6' height='830' valign='top'&gt;&lt;p align='center'&gt;&lt;img border="0" width="750" height="242" src="https://www.litoralpress.cl/paginaconsultas/Servicios_NClipDocumentos/Get_Imagen_Nota.aspx?LPKey=5VXQU2MN37JBAONP7YWVM5ZGAI56HCLY6HS7W7IT72OUMJCKKKPW4VHMIXN5EHGVN3JSDQEHBZDFW" alt="https://www.litoralpress.cl/paginaconsultas/Servicios_NClipDocumentos/Get_Imagen_Nota.aspx?LPKey=5VXQU2MN37JBAONP7YWVM5ZGAI56HCLY6HS7W7IT72OUMJCKKKPW4VHMIXN5EHGVN3JSDQEHBZD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