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1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200,8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262.46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ad Bunny y sus problemas de salud menta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71" src="https://www.litoralpress.cl/paginaconsultas/Servicios_NClipDocumentos/Get_Imagen_Nota.aspx?LPKey=OTWDAULJQR7EQ3US2NRQKQ7LETDTLBF4UISPR3NPKL33FII5JDSMYXQPQ3E43MJ2OHK4WCFQDR7QS" alt="https://www.litoralpress.cl/paginaconsultas/Servicios_NClipDocumentos/Get_Imagen_Nota.aspx?LPKey=OTWDAULJQR7EQ3US2NRQKQ7LETDTLBF4UISPR3NPKL33FII5JDSMYXQPQ3E43MJ2OHK4WCFQDR7Q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