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343,2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470.8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xtracto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s: ESTUDIO DE IMPACTO AMBI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comunica a la opini&amp;#243;n p&amp;#250;blica que, en virtud de lo establecido en los art&amp;#237;culos 26 y 28 de la Ley N* 19.800, sobre Bases Generales del Medio Ambiente, as&amp;#237; como el art&amp;#237;culo 88 del D.S. N* 40 del 2012, del Ministerio de&lt;/b&gt;&lt;/td&gt;&lt;/tr&gt;&lt;tr&gt;&lt;td colspan='6'&gt;&amp;nbsp;&lt;/tr&gt;&lt;tr&gt;&lt;td colspan='6' height='819' valign='top'&gt;&lt;p align='center'&gt;&lt;img border="0" width="349" height="825" src="https://www.litoralpress.cl/paginaconsultas/Servicios_NClipDocumentos/Get_Imagen_Nota.aspx?LPKey=JZ4HTM7IWMVUZRU27VBC66C4DCTL2NYDA6S6PUIKEYQ3WQX3W6YQL65UBSDSA3F65DRN5VLM3HQYA" alt="https://www.litoralpress.cl/paginaconsultas/Servicios_NClipDocumentos/Get_Imagen_Nota.aspx?LPKey=JZ4HTM7IWMVUZRU27VBC66C4DCTL2NYDA6S6PUIKEYQ3WQX3W6YQL65UBSDSA3F65DRN5VLM3HQ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