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786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Y2KITQ5YQ6KUGQAOK4WAH3R3F7KZYM6Q3BBSHCUY5CC4SXFOWIU6IXZ72TYHZO7W4PPNGJTTDUNOG" alt="https://www.litoralpress.cl/paginaconsultas/Servicios_NClipDocumentos/Get_Imagen_Nota.aspx?LPKey=Y2KITQ5YQ6KUGQAOK4WAH3R3F7KZYM6Q3BBSHCUY5CC4SXFOWIU6IXZ72TYHZO7W4PPNGJTTDUN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