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26.4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KT5WG7VIOFYPWP5RFOIGCJZ53FY6BMZS2IKMJ7OMEOK7G7YAFR54" alt="https://www.litoralpress.cl/paginaconsultas/Servicios_NClipDocumentos/Get_Imagen_Nota.aspx?LPKey=RHOGGJUW25K3TZE2YDHKQC5MQKT5WG7VIOFYPWP5RFOIGCJZ53FY6BMZS2IKMJ7OMEOK7G7YAFR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