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2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GQMFD677R5ZD57WVVWIRPPLY3RVLW6O3T6PHEVBOYSQO4VNPZU42YXHWIFEZNTLOG6NC4XU23DAO" alt="https://www.litoralpress.cl/paginaconsultas/Servicios_NClipDocumentos/Get_Imagen_Nota.aspx?LPKey=IGQMFD677R5ZD57WVVWIRPPLY3RVLW6O3T6PHEVBOYSQO4VNPZU42YXHWIFEZNTLOG6NC4XU23D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12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VMMWJC4QANHOM5KAETTZNLL2ZF3XZ4ERFVNAAQQNEUYROXE4K7NG44MRFNE5A4HCEFA3MNWL5TA" alt="https://www.litoralpress.cl/paginaconsultas/Servicios_NClipDocumentos/Get_Imagen_Nota.aspx?LPKey=VEVMMWJC4QANHOM5KAETTZNLL2ZF3XZ4ERFVNAAQQNEUYROXE4K7NG44MRFNE5A4HCEFA3MNWL5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