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FR4XYO7TT4SK46DR6MYQ4VYPROALRKSP7QHP2RKFIM56EXQEGSWVIN7K445PXOG5QSBP2ZXUROFM" alt="https://www.litoralpress.cl/paginaconsultas/Servicios_NClipDocumentos/Get_Imagen_Nota.aspx?LPKey=KFR4XYO7TT4SK46DR6MYQ4VYPROALRKSP7QHP2RKFIM56EXQEGSWVIN7K445PXOG5QSBP2ZXURO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