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TO D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UHKHX2I2XG3B2TWAH25CALFNRHMBDZ67ES2EBHVVR5MD2L3KYUSBTA6OBNOURENSYOESFHQ7FDY" alt="https://www.litoralpress.cl/paginaconsultas/Servicios_NClipDocumentos/Get_Imagen_Nota.aspx?LPKey=PMUHKHX2I2XG3B2TWAH25CALFNRHMBDZ67ES2EBHVVR5MD2L3KYUSBTA6OBNOURENSYOESFHQ7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