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79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15.3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MANOS Y ANIMALES SALVAJES TERRITORI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UPLICARAN EN EL A&amp;#209;O 2070 EL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RTZ4AO7Q5TSCK5FXNSJYMQGRUOQQIGXVB4ETFABLKA26XBP2NQGI3BBLXEXF5LFVNDZWLFB7MQM4Y" alt="https://www.litoralpress.cl/paginaconsultas/Servicios_NClipDocumentos/Get_Imagen_Nota.aspx?LPKey=RTZ4AO7Q5TSCK5FXNSJYMQGRUOQQIGXVB4ETFABLKA26XBP2NQGI3BBLXEXF5LFVNDZWLFB7MQM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