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92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01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generar conciencia ambiental&lt;/b&gt;&lt;/td&gt;&lt;/tr&gt;&lt;tr&gt;&lt;td colspan='6'&gt;&amp;nbsp;&lt;/tr&gt;&lt;tr&gt;&lt;td colspan='6' height='830' valign='top'&gt;&lt;p align='center'&gt;&lt;img border="0" width="750" height="287" src="https://www.litoralpress.cl/paginaconsultas/Servicios_NClipDocumentos/Get_Imagen_Nota.aspx?LPKey=RCB2I3UUZHB4SH4P4YL5K6OJ7T3JKMR2P6XTEPUYMJP33HTFRGQ72DMOQBK7VTOOLNCTGBGT2ZMBU" alt="https://www.litoralpress.cl/paginaconsultas/Servicios_NClipDocumentos/Get_Imagen_Nota.aspx?LPKey=RCB2I3UUZHB4SH4P4YL5K6OJ7T3JKMR2P6XTEPUYMJP33HTFRGQ72DMOQBK7VTOOLNCTGBGT2ZM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