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PEJAEKEZ4MBCPYTMOVVE2VHB2LE6XUZXRMDCLVKTXIOEFBGDDZUKMHPOMJZCBSB5YSCS33UO4V6" alt="https://www.litoralpress.cl/paginaconsultas/Servicios_NClipDocumentos/Get_Imagen_Nota.aspx?LPKey=CSPEJAEKEZ4MBCPYTMOVVE2VHB2LE6XUZXRMDCLVKTXIOEFBGDDZUKMHPOMJZCBSB5YSCS33UO4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BRKXZ3MWV7R5GYNI2XVFUOMJFL74QVRLPXV5MDN42Z4LVI3ZSSLCURVJ642UJMS3APTJYQW3NJC" alt="https://www.litoralpress.cl/paginaconsultas/Servicios_NClipDocumentos/Get_Imagen_Nota.aspx?LPKey=JOBRKXZ3MWV7R5GYNI2XVFUOMJFL74QVRLPXV5MDN42Z4LVI3ZSSLCURVJ642UJMS3APTJYQW3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