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84,6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VPE:&lt;/b&gt;&lt;/td&gt;&lt;td&gt;$ 908.4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5DIGFG4MQGPISFYEYSKEXHWRNUQK2L7J76MNS75SCRGSV7MLGFI537DZ2PP6AJOAY7K3LWZTLULE6" alt="https://www.litoralpress.cl/paginaconsultas/Servicios_NClipDocumentos/Get_Imagen_Nota.aspx?LPKey=5DIGFG4MQGPISFYEYSKEXHWRNUQK2L7J76MNS75SCRGSV7MLGFI537DZ2PP6AJOAY7K3LWZTLUL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