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9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utan 5 toneladas de hui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leta Ind&amp;#237;gena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54A7WRM2HTZ6QIOCDLI6OOVOLCEMUNUMW3Y2GPY357RREMVWJ27NTZI2XAAGW3JRQBZFTJXB7UMUC" alt="https://www.litoralpress.cl/paginaconsultas/Servicios_NClipDocumentos/Get_Imagen_Nota.aspx?LPKey=54A7WRM2HTZ6QIOCDLI6OOVOLCEMUNUMW3Y2GPY357RREMVWJ27NTZI2XAAGW3JRQBZFTJXB7UM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