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67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19.5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7SN6XSAJREGOTTH3QQIA7KADH56VC64ENCTC5RRWQSFAGD3ESFAPFMM26FNBOPRHHN55GWBDRFPD6" alt="https://www.litoralpress.cl/paginaconsultas/Servicios_NClipDocumentos/Get_Imagen_Nota.aspx?LPKey=7SN6XSAJREGOTTH3QQIA7KADH56VC64ENCTC5RRWQSFAGD3ESFAPFMM26FNBOPRHHN55GWBDRFP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