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EZJDXOIEF6EMU3PXXPC5DEGKLFRXN6XIY7RSX5QJQBXN6VQEBE5V34ZNBXAQML4SS53EWTUDH5G" alt="https://www.litoralpress.cl/paginaconsultas/Servicios_NClipDocumentos/Get_Imagen_Nota.aspx?LPKey=BKEZJDXOIEF6EMU3PXXPC5DEGKLFRXN6XIY7RSX5QJQBXN6VQEBE5V34ZNBXAQML4SS53EWTUDH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1 / P&amp;#233;rez Matamoro Holiver Dani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JTWO63UWT62FPQ3UIMOH3TAMIXDJTGPKCVGTNX5O5HWYO7HZC4XYY2QXRBSH5GKSAIMAJ7A7S7E" alt="https://www.litoralpress.cl/paginaconsultas/Servicios_NClipDocumentos/Get_Imagen_Nota.aspx?LPKey=WKJTWO63UWT62FPQ3UIMOH3TAMIXDJTGPKCVGTNX5O5HWYO7HZC4XYY2QXRBSH5GKSAIMAJ7A7S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