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24.2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iles de atrapados en Florida ante inminente llegada del hurac&amp;#225;n Milton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4LCOBYNXLYOAXWFSMWWA7BDYC63RGBWGTHK4ZA32CRFUDGO4TPG4H4E2QQJ6MOZEHROO2ZER2XHOS" alt="https://www.litoralpress.cl/paginaconsultas/Servicios_NClipDocumentos/Get_Imagen_Nota.aspx?LPKey=4LCOBYNXLYOAXWFSMWWA7BDYC63RGBWGTHK4ZA32CRFUDGO4TPG4H4E2QQJ6MOZEHROO2ZER2XH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41.7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iles de atrapados en Florida ante inminente llegada del hurac&amp;#225;n Milton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OZ42BXTXIEWITUOHZZONJOOIZFG34B3XNGGB6GDPIGXFGBW3AGV7B3XGFBDOE72XQ3CYLQER2CRBW" alt="https://www.litoralpress.cl/paginaconsultas/Servicios_NClipDocumentos/Get_Imagen_Nota.aspx?LPKey=OZ42BXTXIEWITUOHZZONJOOIZFG34B3XNGGB6GDPIGXFGBW3AGV7B3XGFBDOE72XQ3CYLQER2CR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