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85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VZU7UGL3YRD3ZWMYRRVXGRXCEWIICQWOFDZT5MVZHQF4PSLHEY7Y" alt="https://www.litoralpress.cl/paginaconsultas/Servicios_NClipDocumentos/Get_Imagen_Nota.aspx?LPKey=OXHD7XOSAUVWQUZA4AR6T6SUPVZU7UGL3YRD3ZWMYRRVXGRXCEWIICQWOFDZT5MVZHQF4PSLHEY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