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68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se abre a bajar impuesto corporativo a 24% y 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ZEJLFXMIUMTVAHDSYZPDS5AOVQTZW32PQYGIX66NCJWJFQWHBUJEDLXXYWBA3O6LBGFXXCIG63A5W" alt="https://www.litoralpress.cl/paginaconsultas/Servicios_NClipDocumentos/Get_Imagen_Nota.aspx?LPKey=ZEJLFXMIUMTVAHDSYZPDS5AOVQTZW32PQYGIX66NCJWJFQWHBUJEDLXXYWBA3O6LBGFXXCIG63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