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06,5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75.1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ontel inicia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s comunas de Angol y Collipulli&lt;/b&gt;&lt;/td&gt;&lt;/tr&gt;&lt;tr&gt;&lt;td colspan='6'&gt;&amp;nbsp;&lt;/tr&gt;&lt;tr&gt;&lt;td colspan='6' height='830' valign='top'&gt;&lt;p align='center'&gt;&lt;img border="0" width="750" height="609" src="https://www.litoralpress.cl/paginaconsultas/Servicios_NClipDocumentos/Get_Imagen_Nota.aspx?LPKey=NBMTXYT2NGMJ7OGXAR3W3MQ4YF4R3V6OMAXYYEA45F7AXQIMEL43V22L2FXTML4UA4H7UUO7P2MFS" alt="https://www.litoralpress.cl/paginaconsultas/Servicios_NClipDocumentos/Get_Imagen_Nota.aspx?LPKey=NBMTXYT2NGMJ7OGXAR3W3MQ4YF4R3V6OMAXYYEA45F7AXQIMEL43V22L2FXTML4UA4H7UUO7P2M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