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AABBZBZGLELYOLWN254M3WQSLJQORMLYNBDJPS3YHBSMOPRUNE3IFVDWWSEIWIEB3Q5PUCTUBEI" alt="https://www.litoralpress.cl/paginaconsultas/Servicios_NClipDocumentos/Get_Imagen_Nota.aspx?LPKey=77AABBZBZGLELYOLWN254M3WQSLJQORMLYNBDJPS3YHBSMOPRUNE3IFVDWWSEIWIEB3Q5PUCTUB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LG7LHP57WWJ6GPQPHCNXOSM6ORNYX4XP6GPLVDVRJ2X52MJT5CC2EE6UISCJ7V37ODVPVWV2JI4" alt="https://www.litoralpress.cl/paginaconsultas/Servicios_NClipDocumentos/Get_Imagen_Nota.aspx?LPKey=TJLG7LHP57WWJ6GPQPHCNXOSM6ORNYX4XP6GPLVDVRJ2X52MJT5CC2EE6UISCJ7V37ODVPVWV2J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