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7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364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01;xodo: </w:t>
      </w:r>
      <w:r>
        <w:rPr>
          <w:rFonts w:eastAsia="Courier" w:cs="Courier" w:ascii="Courier" w:hAnsi="Courier"/>
          <w:color w:val="000000"/>
          <w:sz w:val="24"/>
          <w:szCs w:val="24"/>
        </w:rPr>
        <w:t>Muchas mujeres migrantes vienen convertidas en mercanc&amp;#237;a&amp;quot;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TFJKGXFJP4R2JMCAPPHTSCGUTVKHHAEQTWJ3K2SBDJZZ6AJAZFP3D2VJOMR5CVLASEHXHEWPAQ65Q" alt="https://www.litoralpress.cl/paginaconsultas/Servicios_NClipDocumentos/Get_Imagen_Nota.aspx?LPKey=TFJKGXFJP4R2JMCAPPHTSCGUTVKHHAEQTWJ3K2SBDJZZ6AJAZFP3D2VJOMR5CVLASEHXHEWPAQ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