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03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defiende aranceles y pide aprob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1" src="https://www.litoralpress.cl/paginaconsultas/Servicios_NClipDocumentos/Get_Imagen_Nota.aspx?LPKey=HFAME3D3UP4NXSJDAWME6QMCWYD2XPRV7H6G2HPDCPYIV3KYI3T65DQ3GLVC2Z7AK2ZEDHZ6E4WWC" alt="https://www.litoralpress.cl/paginaconsultas/Servicios_NClipDocumentos/Get_Imagen_Nota.aspx?LPKey=HFAME3D3UP4NXSJDAWME6QMCWYD2XPRV7H6G2HPDCPYIV3KYI3T65DQ3GLVC2Z7AK2ZEDHZ6E4W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