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 de Valpara&amp;#237;so le pone nota 1 al Gobierno en Salud: &amp;quot;El peor presupuesto y uno de los peores escenarios sanitari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VTN4BZCVQBVPDUTVJ2J6HS4H6IIK6DKKTD7NDRR6EXROL4OWO55CV7UTYKLNTKPZQY5YQXNU6VCHK" alt="https://www.litoralpress.cl/paginaconsultas/Servicios_NClipDocumentos/Get_Imagen_Nota.aspx?LPKey=VTN4BZCVQBVPDUTVJ2J6HS4H6IIK6DKKTD7NDRR6EXROL4OWO55CV7UTYKLNTKPZQY5YQXNU6VC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