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encia y Tecnolog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fine su elenco y las startups que expondr&amp;#225;n&lt;/b&gt;&lt;/td&gt;&lt;/tr&gt;&lt;tr&gt;&lt;td colspan='6'&gt;&amp;nbsp;&lt;/tr&gt;&lt;tr&gt;&lt;td colspan='6' height='830' valign='top'&gt;&lt;p align='center'&gt;&lt;img border="0" width="271" height="825" src="https://www.litoralpress.cl/paginaconsultas/Servicios_NClipDocumentos/Get_Imagen_Nota.aspx?LPKey=WFL5BDP2KBEQJWDRGL5AWA3PM34WR7AKT5IIHNY3DZQ66TV63IV7D5F3ITCPTOSQJVXHL7UV4U3BM" alt="https://www.litoralpress.cl/paginaconsultas/Servicios_NClipDocumentos/Get_Imagen_Nota.aspx?LPKey=WFL5BDP2KBEQJWDRGL5AWA3PM34WR7AKT5IIHNY3DZQ66TV63IV7D5F3ITCPTOSQJVXHL7UV4U3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