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COLTPD4TNHSRTS57RBSBDNIFEYF75ATYYUIY6PUSQFXXIVU3KMLNN74BFRNRWCPSEIA3YYFMG6JT2" alt="https://www.litoralpress.cl/paginaconsultas/Servicios_NClipDocumentos/Get_Imagen_Nota.aspx?LPKey=COLTPD4TNHSRTS57RBSBDNIFEYF75ATYYUIY6PUSQFXXIVU3KMLNN74BFRNRWCPSEIA3YYFMG6J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