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2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19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PPGXWUFCC4JD3Q6HN2FFIWJJ5T2E6Y4CBRD4MNRKVV52ZFTEGMXIBN3DQU36N2JQLCSEN75B5Y726" alt="https://www.litoralpress.cl/paginaconsultas/Servicios_NClipDocumentos/Get_Imagen_Nota.aspx?LPKey=PPGXWUFCC4JD3Q6HN2FFIWJJ5T2E6Y4CBRD4MNRKVV52ZFTEGMXIBN3DQU36N2JQLCSEN75B5Y7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